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Irma Garza</w:t>
      </w:r>
    </w:p>
    <w:p>
      <w:pPr>
        <w:pStyle w:val="Normal"/>
        <w:spacing w:lineRule="auto" w:line="480"/>
        <w:rPr/>
      </w:pPr>
      <w:r>
        <w:rPr/>
        <w:t>Instructor: Melisa Radford</w:t>
      </w:r>
    </w:p>
    <w:p>
      <w:pPr>
        <w:pStyle w:val="Normal"/>
        <w:spacing w:lineRule="auto" w:line="480"/>
        <w:rPr/>
      </w:pPr>
      <w:r>
        <w:rPr/>
        <w:t>Advanced Writing, Thurs. 7-9:50 p.m.</w:t>
      </w:r>
    </w:p>
    <w:p>
      <w:pPr>
        <w:pStyle w:val="Normal"/>
        <w:spacing w:lineRule="auto" w:line="480"/>
        <w:rPr/>
      </w:pPr>
      <w:r>
        <w:rPr/>
        <w:t>December 6, 2007</w:t>
      </w:r>
    </w:p>
    <w:p>
      <w:pPr>
        <w:pStyle w:val="Normal"/>
        <w:spacing w:lineRule="auto" w:line="480"/>
        <w:rPr/>
      </w:pPr>
      <w:r>
        <w:rPr/>
        <w:t>Having a Disabled Child</w:t>
      </w:r>
    </w:p>
    <w:p>
      <w:pPr>
        <w:pStyle w:val="Normal"/>
        <w:spacing w:lineRule="auto" w:line="480"/>
        <w:ind w:firstLine="720"/>
        <w:rPr/>
      </w:pPr>
      <w:r>
        <w:rPr/>
        <w:t>Of course, no woman prays or asks for a disabled or sickly child.  Often times a pregnant woman is asked if she wants a male or female baby, and she usually responds by saying it does not matter as long as the baby is healthy. A child is not wanted less if the child is ill.  What is not wanted is a (preconceived) life of difficulty.  Sometimes, life is difficult.  In this world everyone will experience hardship and difficulty.  Tribulation is unavoidable.  No one is exempt.  A person may experience many types of complex issues ranging from abuse and drugs to addictions and losses.  Those issues are not anticipated either; nonetheless, they are lived out by some.  One does not know what life will be like with a disabled child, so she fears the worst.  The fear can influence the decision making process.  Pregnant women are given a choice whether to keep or abort a child who may be handicapped. One should keep custody of a disabled child because of the positive changes in perspective which occur in one’s emotional, spiritual, and personal life.</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480"/>
        <w:ind w:firstLine="720"/>
        <w:rPr/>
      </w:pPr>
      <w:r>
        <w:rPr/>
        <w:t>The blessings a person can experience through disability far outweigh pity. The inexperienced look at a disabled person and think, “Poor thing!” Just because a child is handicapped does not mean the mother lives a despondent and despairing life. A person can experience positive changes in perspective concerning one’s emotions.  The emotions one experiences are identical to those experienced by a family with healthy children.  In an article written by Larry Hatfield, he writes about a Down Syndrome little girl that was joyful.  “She seems to enjoy life more that most.  It was almost like being blessed with perpetual innocence.” (Hatfield 32).  The joy I experienced was just as great with a disabled daughter as was experienced with a healthy son. I used to place my daughter’s feet upon mine and practice walking.  The same act was done previously when my son was a baby.  I giggled just as much with him as I did with her.</w:t>
      </w:r>
    </w:p>
    <w:p>
      <w:pPr>
        <w:pStyle w:val="Normal"/>
        <w:spacing w:lineRule="auto" w:line="480"/>
        <w:ind w:firstLine="720"/>
        <w:rPr/>
      </w:pPr>
      <w:r>
        <w:rPr/>
        <w:t>On another occasion, we went to a supermarket. As I was pushing the wheelchair, she said she wanted to go faster, faster.  So off I went, faster and faster.  Bursts of laughter erupted as the wind blew her hair.  At that point, nothing else mattered.  I was having a great time just like her.</w:t>
      </w:r>
    </w:p>
    <w:p>
      <w:pPr>
        <w:pStyle w:val="Normal"/>
        <w:spacing w:lineRule="auto" w:line="480"/>
        <w:ind w:firstLine="720"/>
        <w:rPr/>
      </w:pPr>
      <w:r>
        <w:rPr/>
        <w:t>Furthermore, handicapped children reach milestones just like able-bodied children. Rick Skerbitz learned to open the front door by using a wagon, rope, and stick (Bartel 29).  Something a person may take for granted was a milestone for him.  Furthermore, my daughter’s milestones were just as important as those reached by my son.  The simple things in life became such milestones.  Being able to grab a pencil and hold it brought such high praise as we affirmed her accomplishments.  Something as easy as blowing bubbles was an exercise for her.  She did not seem to be aware of the difficulty.  To her it was fun.  “WOW!  Look at that!  It’s bubbles!” she said.  What excitement she exhibited with something others take for granted.  Such an awesome memory to keep.  What a pleasure to live such a free life and enjoy life’s little moments.  Nick Wilcox and Terri Griffon are blind.  They love to walk and ride roller coasters.  They cross the street by paying attention and listening to the traffic around them (“Blindness:”15).  Disabled people can enjoy life and life’s little moments.  Yes, there is much joy to be experience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t>Love is another emotion experienced.  Thinking handicapped children are loved less because they have less capabilities is a falsehood.  The children are actually loved more and have more attention than a healthy child, this according to Vera Knutson, Qualifed Mental Retardation Professional/Teacher, who has worked in a special needs facility for more than fifteen years.  She stated that, many times, the healthy children are left to fend for themselves because families are busy tending to the needs of the handicapped child.  The handicapped children she works with are loved so much and are also given great care.  In some cases, the children are given better care than if they were living with their families (Knutson).</w:t>
      </w:r>
    </w:p>
    <w:p>
      <w:pPr>
        <w:pStyle w:val="Normal"/>
        <w:spacing w:lineRule="auto" w:line="480"/>
        <w:ind w:firstLine="720"/>
        <w:rPr/>
      </w:pPr>
      <w:r>
        <w:rPr/>
        <w:t>In my situation, my daughter was loved very much.  Many, many kisses occurred.  “Beso (Spanish for kiss) Time” was one of her favorite past-times.   All she had to do was say those words and a kissing frenzy would occur.  With the frenzy came shouts of glee from her. Also, BIG hugs became commonplace. Often times each of the family members would stop what he was doing in order to experience something new and just love her.  Each family member learned to love more than he had before.  Whether she was physically able to complete things or not did not matter.  She was part of our family.  We chose to love her.  The family learned to love her unconditionally.  She also learned to love as we did.  According to Larry Hatfield, “The little girl [with Down’s Syndrome mentioned previously] who was different seemed to possess a much greater capacity to receive love than most children.”(Hatfield 32).  (Brackets mine).</w:t>
      </w:r>
    </w:p>
    <w:p>
      <w:pPr>
        <w:pStyle w:val="Normal"/>
        <w:spacing w:lineRule="auto" w:line="480"/>
        <w:ind w:firstLine="720"/>
        <w:rPr/>
      </w:pPr>
      <w:r>
        <w:rPr/>
        <w:t>With greater love came a greater appreciation of life.  Realizing her life may be short, w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rPr/>
      </w:pPr>
      <w:r>
        <w:rPr/>
        <w:t>lived each day as if it were her last.  We learned to have fun regardless of who was watching.  A child by the name of Quentin Quintana does just that.  He has a ventilator that breathes for him.  His equipment may cause people to stare, but he lives life to the fullest.  He attends public school so he can associate with other children his age.  Recently he played “Hide-and-Seek” and drove his electrically powered wheelchair with such speed down the hallways.  His only limitations were finding objects big enough to hide behind.  His grandmother said even with the dangers of acquiring the flu virus, he refused to be taught at home.  He was willing to risk his health to enjoy life.  He has a tracheotomy and was told he would never speak.  He speaks and even sings in choir at school (Quintana).  We learned to live our lives even if the inexperienced stared.  And stare they do, as Anna Cantu stated.  Her sister Dori is mentally retarded and deaf.  Anna said people stare wherever they go, but Dori is oblivious to the stares. She lives her life regardless of those around her (Cantu).   We learned it did not matter what was going on around us, we were going to fully live our lives.  Quentin and Dori are both living very complete lives in  spite of their disabilities (Quintana; Cantu).  Living life with a disabled child also caused a change in perspective in my spiritual life.</w:t>
      </w:r>
    </w:p>
    <w:p>
      <w:pPr>
        <w:pStyle w:val="Normal"/>
        <w:spacing w:lineRule="auto" w:line="480"/>
        <w:ind w:firstLine="720"/>
        <w:rPr/>
      </w:pPr>
      <w:r>
        <w:rPr/>
        <w:t>Life has inexplicable instances.  The inexperienced wonder how God can do this to children.  Quadriplegic author Joni Eareckson Tada, on an interview on Larry King Live, stated “Each life is a gift from God. ...Each of us has been born for a purpose.  I believe that no life - no life - is wasted.”(“They said It” 11).  Not everything that happens needs to be blamed on God. There are no simple answers.  Having a disabled child can and will undoubtedly change one’s spiritual perspective if one allows it to.</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t>Not everyone with a disabled child shares the same perspective.  When speaking with Becky Long (who has a child with Spinal Muscular Atrophy) about the blessings of having a handicapped child, she stated she was not there yet. She said she has not gotten to the point of seeing it as a blessing.  She continued by saying although she did not share that perspective, there is another family she met which does believe it to be a blessing (Long).  The Bible states that the devil is here to steal, kill, and destroy (NKJV). There will always be unanswered question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t xml:space="preserve">Dealing with the news of a disability can cause anxiety.  The Bible says, “Be anxious for nothing, but in everything by prayer and supplication, with thanksgiving, let your requests be made known to God; and the peace of God, which surpasses all understanding, will guard your hearts and minds through Christ Jesus.” (NKJV).   Difficult circumstances in life can bring one to his knees.  In that humbling position, one can find some answers to life’s difficult questions.  Jeremiah 33:3 states, “‘Call to Me, and I will answer you, and show you great and mighty things, which you do not know.’” (NKJV).  In searching out the answers, one can find that the Lord is not to blame for all the evil in this world.  One can find hope.  Without hope, circumstances are more difficult.  Proverbs 13:12 says, “Hope deferred makes the heart sick,...” (NIV)  Hope is what keeps a person from giving up.  Hope allows one to believe that there is nothing too difficult to handle.  Ephesians 3:16b states, “to be strengthened with might through His Spirit in the inner man,”(NKJV).  Finding hope leads to gaining an inner strength drawn out through life’s circumstances.  Deuteronomy 31:6 says, ”Be strong and courageous.  Do not be afraid or terrified because of them, for the Lord your God goes with you; he will never leave you nor forsake you.” (NIV). Receiving a bad report from doctors causes fear and anxiety.  Seeking the Lord can give a person an inner strength which leads to courage and abundant grace.  </w:t>
        <w:tab/>
        <w:t>Furthermore, courage and abundant grace allow faith to rise up within a person.  Faith allows a person to believe all things are possible.  One can find the meaning of faith in Hebrews 11:1.  The Scripture states, “Now faith is being sure of what we hope for and certain of what we do not see.” (NIV).  Faith allows one to see with an entirely new set of eyes.  One can see life with an entirely different perspective and appreciation. “Then you will call upon me and come and pray to me, and I will listen to you, You will seek me and find me when you seek me with all your heart.” according to Jeremiah 29:12 (NIV).</w:t>
      </w:r>
    </w:p>
    <w:p>
      <w:pPr>
        <w:pStyle w:val="Normal"/>
        <w:spacing w:lineRule="auto" w:line="480"/>
        <w:ind w:firstLine="720"/>
        <w:rPr/>
      </w:pPr>
      <w:r>
        <w:rPr/>
        <w:t>If one continues to seek, he will find the Creator of all mankind, the One who created the person with all his intricacies and specialties.  A person will find peace in knowing that the Lord created and planned one’s life. The Bible states in Jeremiah 29:8, “ “For I know the plans I have for you,” declares the Lord, “plans to prosper you and not to harm you, plans to give you hope and a future.”(NIV).  The verse clearly states that the Lord does not plan to harm a person. IF one searches for answers, her spiritual life can change and be effected in a positive manner.  This life is given to a person with the freedoms to make choices.  The choices a person makes will effect other areas of one’s life.  A person’s personal life can and will experience some positive effects or changes also if one allows the circumstances to do so.  A mother’s personal life will be effecte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t>Many disabled children can live very good lives.  The inexperienced state a child with a disability is constantly suffering.  Vera Knutson stated she works with a twelve year old that does suffer from depression because he sees “normal” as unattainable (Knutson).  A twelve year old has been able to learn what suffering is and exhibit those qualities as opposed to a small child or toddler.  The children I witnessed at Texas Children’s Hospital did not exhibit qualities of suffering.  Some had difficulties and struggles, but not suffering.  Just because someone has tubes in her throat and a ventilator breathing for her, does not mean she is suffering.  Assuming a disabled child is constantly suffering is a strong assumption from those who only have “healthy” children and haven’t experienced life with a disability.</w:t>
      </w:r>
    </w:p>
    <w:p>
      <w:pPr>
        <w:pStyle w:val="Normal"/>
        <w:spacing w:lineRule="auto" w:line="480"/>
        <w:ind w:firstLine="720"/>
        <w:rPr/>
      </w:pPr>
      <w:r>
        <w:rPr/>
        <w:t>Furthermore, contrary to popular belief, a child’s life (and the mother’s life) is actually easier because of the advances in medicine.  A handicapped person can have a good quality of life and have her life extended with the placement of ventilators, tracheotomies and medical interventions, according to Dr. Pham, Pulmonologist at Texas Children’s Hospital (Pham).  The vents and tubes are placed in order to remove any difficulty or hindrance to breathing and assist the person.  According to the American Academy of Neurology and European Respiratory Journal, ventilation improves and enhances quality of life.(A.A.N; European).  “Patients with progressive neuromuscular disease such as Duchenne Muscular Dystrophy and Amyotrophic Lateral Sclerosis can also derive prolongation of life, palliation of symptoms and an improvement in quality of life,” according to A. K. Simonds in an abstract from Royal Brompton Hospital in London.(Simonds).  Most of the difficulties are removed with the placement of the medical equipment, and create a sense of normalcy.  Furthermore, experiencing life with a disabled child will change a person’s perspective concerning the definition of normal.</w:t>
      </w:r>
    </w:p>
    <w:p>
      <w:pPr>
        <w:pStyle w:val="Normal"/>
        <w:spacing w:lineRule="auto" w:line="480"/>
        <w:ind w:firstLine="720"/>
        <w:rPr/>
      </w:pPr>
      <w:r>
        <w:rPr/>
        <w:t>Webster’s dictionary defines normal as “conforming to a type, standard, or regular pattern.”(Webster’s Dictionary).  U.S. Paralympic medal-winning athlete Cheri Blauwet stated, “Disability isn’t really a disability, it’s just a different way of living.  If we’re given the opportunity to enhance our own talents, anything is possible.”(“They Said It”).</w:t>
      </w:r>
    </w:p>
    <w:p>
      <w:pPr>
        <w:pStyle w:val="Normal"/>
        <w:spacing w:lineRule="auto" w:line="480"/>
        <w:ind w:firstLine="720"/>
        <w:rPr/>
      </w:pPr>
      <w:r>
        <w:rPr/>
        <w:t>Dealing with a child’s lack of ability is not much different than dealing with a seemingly normal child.  A family establishes a pattern of living, and the pattern becomes normal.  Every family has a different patter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t>As with any new addition to the family, one has to establish a lifestyle for his family regardless of ability or lack thereof.  There is no set way or method of raising a child.  A disability does not have to disable a family. A family with a disabled child has to find the pattern or standard specific for them.  Any new addition to any family will require a change in schedule or regular pattern.  Some “normal” children place physical limitations on themselves.  If a normal child decides she cannot do something, she is disabling herself in that specific situation.  Able bodied and disabled alike have limitations.  Some limitations are chosen while others are not.  A person who is disabled may have physical limitations which inhibit movement.  This inhibition allows a child and family to live a very different lifestyle, one of serving each other, which is not usually considered or thought abou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t>The mother (or family) becomes a servant not slave.  The inexperienced would say the family is enslaved with the disability.  Merriam-Webster’s dictionary defines servant as “being worthy of reliance or trust.”(Webster’s Dictionary).  It also states “to answer the needs of; to give the service and respect due to a (superior).”(Webster’s Dictionary).  A slave, on the other hand, is defined by Merriam-Webster as “one that is completely subservient to a dominating influence.”(Webster’s Dictionary).  There is a definite distinction between the two.  Being a servant is a position requiring respect and trust.  A slave is overpowered and dominated.  When a woman cares for a handicapped child, she cares for the child as she would any other children.  Great care and love is exhibited.  If one thinks about it, a woman’s lifestyle does change.  It will change positively if she looks at a disabled child’s life and makes an enlightening comparison.  If allowed, the comparison can change not only a perspective, but a person.  The child lives a  life similar to one of royalty.  A disabled child’s life is actually better than most who have to do their own walking.  Recently I had the privilege of listening to Chattra Tamang, Executive Director of Trinity Fellowship International, who was born into an extremely wealthy and royal family in the Himalayas.  He stated his mother told him at a very young age he would never have to learn to tie his own shoes or drive his own vehicle because of his position in society and the amount of wealth the family had acquired (Tamang).</w:t>
      </w:r>
    </w:p>
    <w:p>
      <w:pPr>
        <w:pStyle w:val="Normal"/>
        <w:spacing w:lineRule="auto" w:line="480"/>
        <w:ind w:firstLine="720"/>
        <w:rPr/>
      </w:pPr>
      <w:r>
        <w:rPr/>
        <w:t>A handicapped child lives life much the same way.  The child is extremely rich in so many ways. She is driven from place to place.  Her shoes are placed upon her feet by someone else.  Oftentimes, she wears custom shoes.  The shoes may not be as pretty as those belonging to a  royal; nonetheless, the shoes are custom made specifically for the child. The shoes will never fit any other foot (just like Cinderella).   She gets enthroned in a chair custom made just for her in order to meet her specific needs. The child is carried and held more often than a child with full capabilities. Many times,  clothes are made to meet specific needs present on each individual child.  Sometimes the children are robed with clothing no one else will have. In some cases, the child has special food.  The child is a family’s very own royalty.   She is a princess.  The mother or family becomes her servant in order to meet her special needs. The child becomes the observer of life.  The family becomes her “jester” and entertains her.</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t>One may wonder if such a child exists.  Yes, there is a child by the name of Courtney.  She would be considered severely handicapped by some because of the tracheotomy and ventilator that breathes for her.  She lives her day on a hospital bed in her home and requires 24 hour care.  The difference is in the perspective the family has about her.  She is called “Princess Courtney.”  Her family has seen the benefit of such a wonderful child.  She is happy and blinks her eyes at people in order to communicate.  She went to a Wiggles concert and the Wiggles took photos with her.  Even with the severities, she has been able to enjoy her life.  What a beautiful, curly, red-headed  girl she is.  Great care is shown to her, which is evident with her french manicured nails  and feet.  To see her, one knows she is truly loved.  Furthermore, she knows she is loved very much.  How different it is to see life with a change in opinion and perspective.</w:t>
      </w:r>
    </w:p>
    <w:p>
      <w:pPr>
        <w:pStyle w:val="Normal"/>
        <w:spacing w:lineRule="auto" w:line="480"/>
        <w:ind w:firstLine="720"/>
        <w:rPr/>
      </w:pPr>
      <w:r>
        <w:rPr/>
        <w:t>Hence, in all reality, the change which occurs is in one’s perspective.  Approaching life with a new mindset makes the difference in enjoying life even with a handicapped child.  One can receive an entirely new appreciation of life just by having a disabled child.  One should choose life with a disabled child because of the positive perspective changes which occur in one’s emotional, spiritual, and personal areas.</w:t>
      </w:r>
    </w:p>
    <w:p>
      <w:pPr>
        <w:pStyle w:val="Normal"/>
        <w:spacing w:lineRule="auto" w:line="480"/>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0</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4:57:00Z</dcterms:created>
  <dc:creator>XPHome</dc:creator>
  <dc:description/>
  <cp:keywords/>
  <dc:language>en-US</dc:language>
  <cp:lastModifiedBy>MJ Purk</cp:lastModifiedBy>
  <dcterms:modified xsi:type="dcterms:W3CDTF">2007-12-07T14:57:00Z</dcterms:modified>
  <cp:revision>2</cp:revision>
  <dc:subject/>
  <dc:title>Irma Garza</dc:title>
</cp:coreProperties>
</file>