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URTNEY’S 1950’S ROCK &amp; BOWL BENEFI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eaturing Houston Elv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lph Elizond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HOW YOUR SUPPORT FOR COURTNEY AS SHE FIGHTS SPINAL MUSCULAR ATROPH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968875" cy="340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6"/>
        </w:rPr>
        <w:t>Sunday, October 4th from 4:00 p.m. to 7:00 p.m.</w:t>
      </w:r>
    </w:p>
    <w:p>
      <w:pPr>
        <w:pStyle w:val="Normal"/>
        <w:jc w:val="center"/>
        <w:rPr>
          <w:b/>
          <w:b/>
          <w:sz w:val="32"/>
          <w:vertAlign w:val="superscript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Clear Lake Bowling Lan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743 Diana Lane, Houston, Tx. 77062</w:t>
      </w:r>
    </w:p>
    <w:p>
      <w:pPr>
        <w:pStyle w:val="Normal"/>
        <w:jc w:val="center"/>
        <w:rPr/>
      </w:pPr>
      <w:r>
        <w:rPr>
          <w:b/>
          <w:sz w:val="32"/>
        </w:rPr>
        <w:t>1950’s Elvis Show at 4:00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Door Prizes, 50’s Costume Contest, Bowling, Silent Auction, 50/50 Raffle, and more!!!</w:t>
      </w:r>
    </w:p>
    <w:p>
      <w:pPr>
        <w:pStyle w:val="Normal"/>
        <w:jc w:val="center"/>
        <w:rPr/>
      </w:pPr>
      <w:r>
        <w:rPr>
          <w:b/>
          <w:sz w:val="32"/>
        </w:rPr>
        <w:t xml:space="preserve">Tickets: $15 prepaid or $20 at door (price includes bowling)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ORDER TICKETS ONLINE at </w:t>
      </w:r>
      <w:hyperlink r:id="rId3">
        <w:r>
          <w:rPr>
            <w:rStyle w:val="InternetLink"/>
            <w:b/>
            <w:sz w:val="32"/>
          </w:rPr>
          <w:t>www.houstonelvis.com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f you have questions please call 713-779-2783 or 713-946-2457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32"/>
          </w:rPr>
          <w:t>www.our-sma-angels.com/CourtneyBrooke</w:t>
        </w:r>
      </w:hyperlink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elvis.com/" TargetMode="External"/><Relationship Id="rId4" Type="http://schemas.openxmlformats.org/officeDocument/2006/relationships/hyperlink" Target="http://www.our-sma-angels.com/CourtneyBrook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08:00Z</dcterms:created>
  <dc:creator>Ralph Elizondo </dc:creator>
  <dc:description/>
  <cp:keywords/>
  <dc:language>en-US</dc:language>
  <cp:lastModifiedBy>Ralph Elizondo </cp:lastModifiedBy>
  <dcterms:modified xsi:type="dcterms:W3CDTF">2009-09-04T06:45:00Z</dcterms:modified>
  <cp:revision>3</cp:revision>
  <dc:subject/>
  <dc:title>COURTNEY’S 1950’S ROCK &amp; BOWL BENEFIT</dc:title>
</cp:coreProperties>
</file>