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956310" cy="1753235"/>
            <wp:effectExtent l="0" t="0" r="0" b="0"/>
            <wp:wrapNone/>
            <wp:docPr id="1" name="CSND-NewBroch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ND-NewBroch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Annual Expect Miracles Ball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-5080</wp:posOffset>
            </wp:positionV>
            <wp:extent cx="2171700" cy="1185545"/>
            <wp:effectExtent l="0" t="0" r="0" b="0"/>
            <wp:wrapNone/>
            <wp:docPr id="2" name="Harpers-Gift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pers-Gift-c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aturday, November 3</w:t>
      </w:r>
      <w:r>
        <w:rPr>
          <w:sz w:val="32"/>
          <w:vertAlign w:val="superscript"/>
        </w:rPr>
        <w:t>rd</w:t>
      </w:r>
      <w:r>
        <w:rPr>
          <w:sz w:val="32"/>
        </w:rPr>
        <w:t>, 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nter Stage @ No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nner by the Harper’s Restaurant Group</w:t>
      </w:r>
    </w:p>
    <w:p>
      <w:pPr>
        <w:pStyle w:val="Heading1"/>
        <w:rPr/>
      </w:pPr>
      <w:r>
        <w:rPr/>
        <w:t xml:space="preserve">music featuring “Timeless”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3600" w:right="30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  <w:t>Tickets:</w:t>
        <w:tab/>
        <w:tab/>
        <w:t>$75.00 per pers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$750.00 for a reserved table for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(If you are buying a table for 10, please write all attendee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names on the back of this form so we have them at the do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</w:t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</w:t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</w:t>
        <w:tab/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people:</w:t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ount Enclosed:</w:t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ke checks out to “FSMA” for dinner reservations.  Any other donations, please make checks out to “For the Love of Jake Fund”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8745</wp:posOffset>
            </wp:positionV>
            <wp:extent cx="2139315" cy="1711325"/>
            <wp:effectExtent l="0" t="0" r="0" b="0"/>
            <wp:wrapNone/>
            <wp:docPr id="3" name="2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9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Please mail back reservations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“For the Love of Jake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xpect Miracles Ball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1209 Golden Hill Road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>Matthews, NC 28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y October 15</w:t>
      </w:r>
      <w:r>
        <w:rPr>
          <w:sz w:val="28"/>
          <w:vertAlign w:val="superscript"/>
        </w:rPr>
        <w:t>th</w:t>
      </w:r>
      <w:r>
        <w:rPr>
          <w:sz w:val="28"/>
        </w:rPr>
        <w:t>, 2007</w:t>
      </w:r>
    </w:p>
    <w:sectPr>
      <w:type w:val="nextPage"/>
      <w:pgSz w:w="12240" w:h="15840"/>
      <w:pgMar w:left="162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1:00:00Z</dcterms:created>
  <dc:creator>Jennifer Goodson</dc:creator>
  <dc:description/>
  <cp:keywords/>
  <dc:language>en-US</dc:language>
  <cp:lastModifiedBy>MJ Purk</cp:lastModifiedBy>
  <dcterms:modified xsi:type="dcterms:W3CDTF">2007-09-08T21:00:00Z</dcterms:modified>
  <cp:revision>2</cp:revision>
  <dc:subject/>
  <dc:title>1st Annual Expect Miracles Ball</dc:title>
</cp:coreProperties>
</file>